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333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8/10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Igors Prelatov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40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Tehniskā projekta izstrāde Ļermontova ielas rekonstrukcijai posmā no Baznīcas ielas līdz Aiviekstes ielai, Daugavpilī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kalpojumu kategorijas Nr. 1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Tehniskā projekta izstrāde Ļermontova ielas rekonstrukcijai posmā no Baznīcas ielas līdz Aiviekstes ielai, Daugavpilī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71240000-2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333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4/3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Tehniskā projekta izstrāde Ļermontova ielas rekonstrukcijai posmā no Baznīcas ielas līdz Aiviekstes ielai, Daugavpilī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6/10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„REM PRO”, 415030419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Imantas ielā 2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info@rem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96248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13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rem.lv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3333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3333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752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3:00Z</dcterms:created>
  <dc:creator>Evita</dc:creator>
  <dc:description/>
  <dc:language>en-US</dc:language>
  <cp:lastModifiedBy>Evita</cp:lastModifiedBy>
  <dcterms:modified xsi:type="dcterms:W3CDTF">2014-10-28T14:53:00Z</dcterms:modified>
  <cp:revision>1</cp:revision>
  <dc:subject/>
  <dc:title/>
</cp:coreProperties>
</file>